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hadow/>
          <w:color w:val="002060"/>
          <w:sz w:val="24"/>
          <w:szCs w:val="24"/>
        </w:rPr>
      </w:pPr>
      <w:r>
        <w:rPr>
          <w:b/>
          <w:shadow/>
          <w:color w:val="002060"/>
          <w:sz w:val="24"/>
          <w:szCs w:val="24"/>
        </w:rPr>
      </w:r>
    </w:p>
    <w:p>
      <w:pPr>
        <w:pStyle w:val="Style16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Тема любви в лирике Михаила Юрьевича Лермонтова.</w:t>
      </w:r>
    </w:p>
    <w:p>
      <w:pPr>
        <w:pStyle w:val="Style16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Адресаты любовной лирики Михаила Юрьевича Лермонтова.</w:t>
      </w:r>
    </w:p>
    <w:p>
      <w:pPr>
        <w:pStyle w:val="Style16"/>
        <w:ind w:firstLine="1134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Style16"/>
        <w:tabs>
          <w:tab w:val="clear" w:pos="720"/>
          <w:tab w:val="left" w:pos="1576" w:leader="none"/>
        </w:tabs>
        <w:jc w:val="center"/>
        <w:rPr>
          <w:sz w:val="24"/>
          <w:szCs w:val="24"/>
        </w:rPr>
      </w:pPr>
      <w:r>
        <w:rPr>
          <w:b/>
          <w:shadow/>
          <w:sz w:val="24"/>
          <w:szCs w:val="24"/>
        </w:rPr>
        <w:t>Слайды № 1, 2, 3.</w:t>
      </w:r>
      <w:r>
        <w:rPr>
          <w:sz w:val="24"/>
          <w:szCs w:val="24"/>
        </w:rPr>
        <w:t xml:space="preserve">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60375</wp:posOffset>
                </wp:positionH>
                <wp:positionV relativeFrom="paragraph">
                  <wp:posOffset>2837815</wp:posOffset>
                </wp:positionV>
                <wp:extent cx="0" cy="838200"/>
                <wp:effectExtent l="24765" t="0" r="247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223.45pt" to="-36.25pt,289.4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Материалы для учителя</w:t>
      </w:r>
    </w:p>
    <w:p>
      <w:pPr>
        <w:pStyle w:val="Style16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Вступительное слово учителя.</w:t>
      </w:r>
    </w:p>
    <w:p>
      <w:pPr>
        <w:pStyle w:val="Style16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юбовь </w:t>
      </w:r>
      <w:r>
        <w:rPr>
          <w:sz w:val="24"/>
          <w:szCs w:val="24"/>
        </w:rPr>
        <w:t>— всепроникающая тема и один из универсальных моти</w:t>
        <w:softHyphen/>
        <w:t>вов в творчестве Лермонтова, выступающий в своем конкретном воп</w:t>
        <w:softHyphen/>
        <w:t xml:space="preserve">лощении как любовь </w:t>
      </w:r>
      <w:r>
        <w:rPr>
          <w:b/>
          <w:sz w:val="24"/>
          <w:szCs w:val="24"/>
        </w:rPr>
        <w:t>к отечеству, к природе, детям</w:t>
      </w:r>
      <w:r>
        <w:rPr>
          <w:sz w:val="24"/>
          <w:szCs w:val="24"/>
        </w:rPr>
        <w:t xml:space="preserve"> («Ребенку», «Ка</w:t>
        <w:softHyphen/>
        <w:t xml:space="preserve">зачья колыбельная песня»), </w:t>
      </w:r>
      <w:r>
        <w:rPr>
          <w:b/>
          <w:sz w:val="24"/>
          <w:szCs w:val="24"/>
        </w:rPr>
        <w:t>к родным</w:t>
      </w:r>
      <w:r>
        <w:rPr>
          <w:sz w:val="24"/>
          <w:szCs w:val="24"/>
        </w:rPr>
        <w:t xml:space="preserve"> («Прости! увидимся ль мы сно</w:t>
        <w:softHyphen/>
        <w:t xml:space="preserve">ва? », «Ужасная судьба отца и сына») и прежде всего — как </w:t>
      </w:r>
      <w:r>
        <w:rPr>
          <w:b/>
          <w:sz w:val="24"/>
          <w:szCs w:val="24"/>
        </w:rPr>
        <w:t>любовь к женщине</w:t>
      </w:r>
      <w:r>
        <w:rPr>
          <w:sz w:val="24"/>
          <w:szCs w:val="24"/>
        </w:rPr>
        <w:t xml:space="preserve"> в ее различных проявлениях: от бескорыстно-идеального, «небесного» чувства до всепоглощающей любви-страсти или демони</w:t>
        <w:softHyphen/>
        <w:t>ческого соперничества. В значении общечеловеческой любви к ближ</w:t>
        <w:softHyphen/>
        <w:t xml:space="preserve">нему слово «любовь» употреблено Лермонтовым единственный раз в стихотворении «Пророк» («Провозглашать я стал любви /И правды чистые ученья»). К любви во всех ее формах Лермонтов предъявляет требование высокой ответственности, верности, полного понимания. Нередко любовь звучит у него почти как синоним </w:t>
      </w:r>
      <w:r>
        <w:rPr>
          <w:b/>
          <w:i/>
          <w:sz w:val="24"/>
          <w:szCs w:val="24"/>
        </w:rPr>
        <w:t>«счастья».</w:t>
      </w:r>
    </w:p>
    <w:p>
      <w:pPr>
        <w:pStyle w:val="Style1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Биографические факты, такие, как детская влюбленность Лер</w:t>
        <w:softHyphen/>
        <w:t>монтова на Кавказе (см. Автобиографические заметки) или пережи</w:t>
        <w:softHyphen/>
        <w:t>вания, связанные с чувствами к Е.А. Сушковой, Н.Ф. Ивановой, В.А. Лопухиной, способствовали кристаллизации в его творчестве любовных мотивов, далеко не сводящихся, однако, к осмыслению собственных увлечений</w:t>
      </w:r>
    </w:p>
    <w:p>
      <w:pPr>
        <w:pStyle w:val="Style16"/>
        <w:ind w:firstLine="1134"/>
        <w:jc w:val="both"/>
        <w:rPr/>
      </w:pPr>
      <w:r>
        <w:rPr>
          <w:sz w:val="24"/>
          <w:szCs w:val="24"/>
        </w:rPr>
        <w:t xml:space="preserve">У Лермонтова больше, чем у других русских лириков, любовная тема пронизана </w:t>
      </w:r>
      <w:r>
        <w:rPr>
          <w:b/>
          <w:sz w:val="24"/>
          <w:szCs w:val="24"/>
        </w:rPr>
        <w:t>мотивами страдания — неудачи, неисполнимости связанных с этим чувством надежд</w:t>
      </w:r>
      <w:r>
        <w:rPr>
          <w:sz w:val="24"/>
          <w:szCs w:val="24"/>
        </w:rPr>
        <w:t>: «Всякий плакал, кто любил: / Любил ли он морские волны / Иль сердце женщинам дарил» (поэма «Моряк»). Неразделенная любовь, начиная с самых ранних (1830) стихов («…три раза я любил, /Любил три раза безнадежно») и на протя</w:t>
        <w:softHyphen/>
        <w:t xml:space="preserve">жении всего творчества, выступает как </w:t>
      </w:r>
      <w:r>
        <w:rPr>
          <w:b/>
          <w:sz w:val="24"/>
          <w:szCs w:val="24"/>
        </w:rPr>
        <w:t>лейтмотив</w:t>
      </w:r>
      <w:r>
        <w:rPr>
          <w:sz w:val="24"/>
          <w:szCs w:val="24"/>
        </w:rPr>
        <w:t>, наряду с темой страдания от измены любимого человека или от обманчивости всей жизни (см. Ивановский цикл, Сушковский цикл).</w:t>
      </w:r>
    </w:p>
    <w:p>
      <w:pPr>
        <w:pStyle w:val="Style16"/>
        <w:ind w:firstLine="1134"/>
        <w:jc w:val="right"/>
        <w:rPr/>
      </w:pPr>
      <w:r>
        <w:rPr>
          <w:sz w:val="24"/>
          <w:szCs w:val="24"/>
        </w:rPr>
        <w:t>(Б.Л. Старостин*)</w:t>
      </w:r>
    </w:p>
    <w:p>
      <w:pPr>
        <w:pStyle w:val="Style16"/>
        <w:ind w:firstLine="1134"/>
        <w:jc w:val="both"/>
        <w:rPr/>
      </w:pPr>
      <w:r>
        <w:rPr>
          <w:sz w:val="24"/>
          <w:szCs w:val="24"/>
        </w:rPr>
        <w:t>Несомненным свидетельством одаренности Лермонтова кажется сейчас его детская впечатлительность и умение запоминать не толь</w:t>
        <w:softHyphen/>
        <w:t>ко события, но и связанные с ними эмоции: «Когда я был трех лет, то была песня, от которой я плакал: ее не могу теперь вспомнить, но уверен, что если б услыхал ее, она бы произвела прежнее действие»**. Такая восприимчивость, усиленная душевной ранимостью (что было связано с обстоятельствами жизни: ранней потерей матери, небла</w:t>
        <w:softHyphen/>
        <w:t>гополучными отношениями бабушки и отца, разлукой с отцом) и большим влиянием произведений Байрона, Гете, Руссо, привела к ранней духовной зрелости.</w:t>
      </w:r>
    </w:p>
    <w:p>
      <w:pPr>
        <w:pStyle w:val="Style16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Знакомство учащихся с воспоминаниями А. Марченко «Пер</w:t>
        <w:softHyphen/>
        <w:t>вое беспокойство страстей».</w:t>
      </w:r>
    </w:p>
    <w:p>
      <w:pPr>
        <w:pStyle w:val="Style16"/>
        <w:ind w:firstLine="1134"/>
        <w:jc w:val="both"/>
        <w:rPr/>
      </w:pPr>
      <w:r>
        <w:rPr>
          <w:sz w:val="24"/>
          <w:szCs w:val="24"/>
        </w:rPr>
        <w:t>В глубокой тайне держит десятилетний Лермонтов и свои стра</w:t>
        <w:softHyphen/>
        <w:t>сти — от самых близких скрывает, да так удачно! Никому и в голову не приходит, что резвый мальчик в курточке, сшитой домашним портным, мучается над загадкой сердца человеческого...</w:t>
      </w:r>
    </w:p>
    <w:p>
      <w:pPr>
        <w:pStyle w:val="Style16"/>
        <w:ind w:firstLine="1134"/>
        <w:jc w:val="both"/>
        <w:rPr/>
      </w:pPr>
      <w:r>
        <w:rPr>
          <w:sz w:val="24"/>
          <w:szCs w:val="24"/>
        </w:rPr>
        <w:t>« Кто мне поверит, что я знал уже любовь, имея десять лет от роду? Мы были большим семейством на водах Кавказских: бабушка, тетуш</w:t>
        <w:softHyphen/>
        <w:t>ки, кузины. К моим кузинам приходила одна дама с дочерью, девочкой лет девяти. Я ее видел там. Я не помню, хороша собою была она или нет. Но ее образ и теперь еще хранится в голове моей; он мне любезен, сам не знаю почему. Один раз, я помню, я вбежал в комнату; она была тут и играла с кузиною в куклы: мое сердце затрепетало, ноги подкоси</w:t>
        <w:softHyphen/>
        <w:t>лись. Я тогда ни об чем еще не имел понятия, тем не менее это была страсть, сильная, хотя ребяческая: это была истинная любовь: с тех пор я еще не любил так. О! Сия минута первого беспокойства страстей до могилы будет терзать мой ум! И так рано!.. Надо мной смеялись и дразнили, ибо примечали волнение в лице. Я плакал потихоньку без причины, желал ее видеть; а когда она приходила, я не хотел или стыдился войти в комнату. Я не хотел говорить об ней и убегал, слыша ее названье (теперь я забыл его), как бы страшась, чтобы биение сердца и дрожащий голос не объяснил другим тайну, непонятную для меня са</w:t>
        <w:softHyphen/>
        <w:t>мого. Я не знаю, кто была она, откуда, и поныне мне неловко как-то спросить об этом: может быть, спросят и меня, как я помню, когда они позабыли; или тогда эти люди, внимая мой рассказ, подумают, что я брежу; не поверят ее существованью — это было бы мне больно!.. Белокурые волосы, голубые глаза, быстрые, непринужденность — нет; с тех пор я ничего подобного не видел или это мне кажется, потому что я никогда так не любил, как в тот раз. Горы Кавказские для меня свя</w:t>
        <w:softHyphen/>
        <w:t>щенны... И так рано! в десять лет!.. о, эта загадка, этот потерянный рай до могилы будут терзать мой ум!.. иногда мне странно, и я готов смеять</w:t>
        <w:softHyphen/>
        <w:t>ся над этой страстию! Но чаще — плакать».</w:t>
      </w:r>
    </w:p>
    <w:p>
      <w:pPr>
        <w:pStyle w:val="Style1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Осознание собственного одиночества стало причиной того, что чем моложе был Лермонтов, тем больше была в нем надежда встре</w:t>
        <w:softHyphen/>
        <w:t>тить родственную душу.</w:t>
      </w:r>
    </w:p>
    <w:p>
      <w:pPr>
        <w:pStyle w:val="Style16"/>
        <w:ind w:firstLine="1134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Слайды № 4, 5.</w:t>
      </w:r>
    </w:p>
    <w:p>
      <w:pPr>
        <w:pStyle w:val="Style16"/>
        <w:ind w:firstLine="1134"/>
        <w:jc w:val="both"/>
        <w:rPr/>
      </w:pPr>
      <w:r>
        <w:rPr>
          <w:b/>
          <w:sz w:val="24"/>
          <w:szCs w:val="24"/>
        </w:rPr>
        <w:t>3) Выразительное чтение стихотворения «Ответ»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Ответ» </w:t>
      </w:r>
      <w:r>
        <w:rPr>
          <w:sz w:val="24"/>
          <w:szCs w:val="24"/>
        </w:rPr>
        <w:t>— раннее (1829) стихотворение М.Ю. Лермонтова с ха</w:t>
        <w:softHyphen/>
        <w:t>рактерным для него мотивом разочарования в любви и в жизни. В отличие от более поздних стихов сходного содержания, не обнару</w:t>
        <w:softHyphen/>
        <w:t>живает реальной биографической основы и несет на себе печать сен</w:t>
        <w:softHyphen/>
        <w:t>тиментально-романтической условности.</w:t>
      </w:r>
    </w:p>
    <w:p>
      <w:pPr>
        <w:pStyle w:val="Style1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Какие мысли и чувства выразил поэт в этом стихотворении и при помощи каких художественных средств?</w:t>
      </w:r>
    </w:p>
    <w:p>
      <w:pPr>
        <w:pStyle w:val="Style1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* Лермонтовская энциклопедия. — М.: Научное издательство «Большая Рос</w:t>
        <w:softHyphen/>
        <w:t>сийская энциклопедия», 1999. — С. 308-310.</w:t>
      </w:r>
    </w:p>
    <w:p>
      <w:pPr>
        <w:pStyle w:val="Style16"/>
        <w:ind w:firstLine="1134"/>
        <w:jc w:val="both"/>
        <w:rPr/>
      </w:pPr>
      <w:r>
        <w:rPr>
          <w:sz w:val="24"/>
          <w:szCs w:val="24"/>
        </w:rPr>
        <w:t xml:space="preserve">** Лермонтов М.Ю. Соч.: В 4 т. — Л., 1981. — Т.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— С. 352.</w:t>
      </w:r>
    </w:p>
    <w:p>
      <w:pPr>
        <w:pStyle w:val="Style16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а Александровна Сушкова. Слайд № 6.</w:t>
      </w:r>
    </w:p>
    <w:p>
      <w:pPr>
        <w:pStyle w:val="Style16"/>
        <w:ind w:firstLine="1134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Словарная работа: рок</w:t>
      </w:r>
    </w:p>
    <w:p>
      <w:pPr>
        <w:pStyle w:val="Style1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ранней юности М.Ю. Лермонтов был влюблен в Е.А. Сушкову. Екатерина Александровна Сушкова (в замужестве Хвостова) (1812-1868) — знакомая Лермонтова, мемуаристка. Знакомство состоя</w:t>
        <w:softHyphen/>
        <w:t>лось весной 1830 года в Москве у А.М. Верещагиной. Красивая, ум</w:t>
        <w:softHyphen/>
        <w:t>ная и ироничная, Е.А. Сушкова стала предметом юношеского увле</w:t>
        <w:softHyphen/>
        <w:t>чения Лермонтова. С ее именем связан цикл стихов 1830 года, посвященный преимущественно неразделенной любви.</w:t>
      </w:r>
    </w:p>
    <w:p>
      <w:pPr>
        <w:pStyle w:val="Style1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) Выразительное чтение стихотворения «Нищий».</w:t>
      </w:r>
    </w:p>
    <w:p>
      <w:pPr>
        <w:pStyle w:val="Style1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 чем особенность композиции этого стихотворения?</w:t>
      </w:r>
    </w:p>
    <w:p>
      <w:pPr>
        <w:pStyle w:val="Style16"/>
        <w:ind w:firstLine="1134"/>
        <w:jc w:val="both"/>
        <w:rPr/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  <w:t>Укажите в тексте стихотворения старославянизмы.</w:t>
      </w:r>
    </w:p>
    <w:p>
      <w:pPr>
        <w:pStyle w:val="Style1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Какую стилистическую функцию они выполняют?</w:t>
        <w:br/>
        <w:t>Стихотворение имеет 2-частную композицию, характерную для</w:t>
      </w:r>
    </w:p>
    <w:p>
      <w:pPr>
        <w:pStyle w:val="Style1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множества лирических стихов Лермонтова 1829-1830: «Русская мело</w:t>
        <w:softHyphen/>
        <w:t>дия», «К...» («Не привлекай меня красой...»), «Вечер после дождя», « Утро на Кавказе » и др. Одна из частей стихотворения несет основную психологическую функцию, другая — иллюстративную, причем она</w:t>
      </w:r>
    </w:p>
    <w:p>
      <w:pPr>
        <w:pStyle w:val="Style16"/>
        <w:jc w:val="both"/>
        <w:rPr/>
      </w:pPr>
      <w:r>
        <w:rPr>
          <w:sz w:val="24"/>
          <w:szCs w:val="24"/>
        </w:rPr>
        <w:t>развернута и имеет самостоятельно художественное значение. И. Роза</w:t>
        <w:softHyphen/>
        <w:t>нов назвал такой прием «оживлением метафоры». Он отметил, что Лер</w:t>
        <w:softHyphen/>
        <w:t>монтов позднее предпочитал обходиться без конкретной аналогии, что</w:t>
        <w:softHyphen/>
        <w:t>бы усилить впечатление от самого образа (например, стихотворение «Парус», «Утес» и др.).  Изменив детали происшествия у лавры, Лер</w:t>
        <w:softHyphen/>
        <w:t>монтов внес в него известный евангельский мотив Нагорной проповеди (Мф: 7.9.). В этом эпизоде поэт увидел соединение бессердечности с ли</w:t>
        <w:softHyphen/>
        <w:t>цемерием; жестокость совершается «у врат обители святой».</w:t>
      </w:r>
    </w:p>
    <w:p>
      <w:pPr>
        <w:pStyle w:val="Style16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  <w:t>(О.В. Миллер)</w:t>
      </w:r>
    </w:p>
    <w:p>
      <w:pPr>
        <w:pStyle w:val="Style16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5)</w:t>
        <w:tab/>
        <w:t>Рассказ о новой встрече поэта с Е. Сушковой в Петербурге</w:t>
      </w:r>
      <w:r>
        <w:rPr>
          <w:sz w:val="24"/>
          <w:szCs w:val="24"/>
        </w:rPr>
        <w:t>. Встреча произошла 4 декабря 1834 года в Петербурге. В течение месяца Лермонтов постоянно бывал в доме Сушковой, уделял ей вни</w:t>
        <w:softHyphen/>
        <w:t>мание на балах и, наконец, добился ее признания в любви. Тем са</w:t>
        <w:softHyphen/>
        <w:t>мым, по представлениям света, девушка была скомпрометирована. 5 января 1835 года Лермонтов написал Е.А. Сушковой анонимное письмо, которое привело к разрыву. Сушкова до конца жизни не по</w:t>
        <w:softHyphen/>
        <w:t>дозревала, что автором письма был Лермонтов. Неблаговидность по</w:t>
        <w:softHyphen/>
        <w:t>ступка Лермонтова имела, однако, и оборотную сторону: за прошед</w:t>
        <w:softHyphen/>
        <w:t>шие годы поэт разочаровался в женской любви и привязанности, а потому увидел в Сушковой лишь кокетку, стремящуюся найти же</w:t>
        <w:softHyphen/>
        <w:t>ниха. Кульминация романа (посылка анонимного письма) совпала с получением Лермонтовым горестного для него известия о помолвке Варвары Лопухиной с Н.Ф. Бахметевым.</w:t>
      </w:r>
    </w:p>
    <w:p>
      <w:pPr>
        <w:pStyle w:val="Style16"/>
        <w:ind w:firstLine="1134"/>
        <w:jc w:val="both"/>
        <w:rPr/>
      </w:pPr>
      <w:r>
        <w:rPr>
          <w:sz w:val="24"/>
          <w:szCs w:val="24"/>
        </w:rPr>
        <w:t>В 1838 году Е.А. Сушкова вышла замуж за дипломата А.В. Хвостова; Лермонтов присутствовал на ее свадьбе.</w:t>
      </w:r>
    </w:p>
    <w:p>
      <w:pPr>
        <w:pStyle w:val="Style16"/>
        <w:ind w:firstLine="1134"/>
        <w:jc w:val="both"/>
        <w:rPr/>
      </w:pPr>
      <w:r>
        <w:rPr>
          <w:b/>
          <w:sz w:val="24"/>
          <w:szCs w:val="24"/>
        </w:rPr>
        <w:t>6)</w:t>
        <w:tab/>
        <w:t>Сообщение по заданию карточки № 1 «Ивановский цикл в ли</w:t>
        <w:softHyphen/>
        <w:t>рике М.Ю. Лермонтова» и его обсуждение.</w:t>
      </w:r>
    </w:p>
    <w:p>
      <w:pPr>
        <w:pStyle w:val="Style16"/>
        <w:ind w:firstLine="1134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p>
      <w:pPr>
        <w:pStyle w:val="Style16"/>
        <w:ind w:firstLine="1134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Иванова Наталья Федоровна. Слайды № 7, 8, 9.</w:t>
      </w:r>
    </w:p>
    <w:p>
      <w:pPr>
        <w:pStyle w:val="Style1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Иванова Наталья Федоровна (в замужестве Обрескова) (1813-1875), знакомая Лермонтова, предмет его юношеского увлечения 1830-1832 годов. Дочь драматурга Ф.Ф, Иванова (1777-1816). Одобренный в начале знакомства с Ивановой ее приязнью и внима</w:t>
        <w:softHyphen/>
        <w:t>нием, Лермонтов вскоре встретил непонимание и холодность. Их от</w:t>
        <w:softHyphen/>
        <w:t>ношения кончились разрывом, который придал мрачный характер многим юношеским стихам поэта. Возникают мотивы неверия в проч</w:t>
        <w:softHyphen/>
        <w:t>ность женского чувства, ревность, укоры в обмане. Разрыв с Ивано</w:t>
        <w:softHyphen/>
        <w:t>вой вызвал у Лермонтова не только скорбные настроения и даже жажду смерти [«Стансы» («Не могу на родине томиться...»)], но и чувство оскорбленной гордости, обостренное ощущение своего твор</w:t>
        <w:softHyphen/>
        <w:t>ческого дара и высокой ответственности за него. Разрыв с Ивановой относится, видимо, к лету 1831 года.</w:t>
      </w:r>
    </w:p>
    <w:p>
      <w:pPr>
        <w:pStyle w:val="Style16"/>
        <w:ind w:firstLine="1134"/>
        <w:jc w:val="both"/>
        <w:rPr/>
      </w:pPr>
      <w:r>
        <w:rPr>
          <w:sz w:val="24"/>
          <w:szCs w:val="24"/>
        </w:rPr>
        <w:t>Между 1833 и 1836 годами Иванова вышла замуж за Н.М. 0брескова. Портрет Ивановой работы В.Ф. Бинемана свидетельствует о красоте и женственности Ивановой и в то же время подтверждает сравнение ее с «мраморным кумиром», «бесчувственным божеством», данное в лермонтовских стихах.</w:t>
      </w:r>
    </w:p>
    <w:p>
      <w:pPr>
        <w:pStyle w:val="Style16"/>
        <w:ind w:firstLine="1134"/>
        <w:jc w:val="right"/>
        <w:rPr/>
      </w:pPr>
      <w:r>
        <w:rPr>
          <w:sz w:val="24"/>
          <w:szCs w:val="24"/>
        </w:rPr>
        <w:t>(В.Л. Мануйлов)</w:t>
      </w:r>
    </w:p>
    <w:p>
      <w:pPr>
        <w:pStyle w:val="Style16"/>
        <w:ind w:firstLine="1134"/>
        <w:jc w:val="center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СЛОЖНЫЙ ХАРАКТЕР</w:t>
      </w:r>
    </w:p>
    <w:p>
      <w:pPr>
        <w:pStyle w:val="Style16"/>
        <w:ind w:firstLine="1134"/>
        <w:jc w:val="both"/>
        <w:rPr/>
      </w:pPr>
      <w:r>
        <w:rPr>
          <w:sz w:val="24"/>
          <w:szCs w:val="24"/>
        </w:rPr>
        <w:t>Студент Лермонтов, в котором тогда никто из нас не мог предвидеть будущего замечательного поэта, имел тяжелый, несходчивый характер, держал себя совершенно отдельно от всех своих това</w:t>
        <w:softHyphen/>
        <w:t>рищей, за что, в свою очередь, и ему платили тем же. Его не любили, отдалялись от него и, не имея с ним ничего общего, не обращали на него никакого внимания.</w:t>
      </w:r>
    </w:p>
    <w:p>
      <w:pPr>
        <w:pStyle w:val="Style1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Он даже и садился постоянно на одном месте, отдельно от дру</w:t>
        <w:softHyphen/>
        <w:t>гих, в углу аудитории, у окна, облокотясь по обыкновению на один локоть и углубясь в чтение принесенной книги, не слушал профес</w:t>
        <w:softHyphen/>
        <w:t>сорских лекций. Это бросалось всем в глаза. Шум, происходивший при перемене часов преподавания, не производил никакого на него действия. Роста он был небольшого, сложение красиво, лицом смугл; темные его волосы были приглажены на голове, темно-карие боль</w:t>
        <w:softHyphen/>
        <w:t>шие глаза пронзительно впивались в человека. Вся фигура этого сту</w:t>
        <w:softHyphen/>
        <w:t>дента внушала какое-то безотчетное к себе нерасположение.</w:t>
      </w:r>
    </w:p>
    <w:p>
      <w:pPr>
        <w:pStyle w:val="Style1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Иногда в аудитории нашей, в свободные от лекций часы, сту</w:t>
        <w:softHyphen/>
        <w:t>денты громко вели между собой оживленные суждения о современных интересных вопросах. Некоторые увлекались, возвышая голос. Лер</w:t>
        <w:softHyphen/>
        <w:t>монтов иногда отрывался от своего чтения, взглядывал на оратор</w:t>
        <w:softHyphen/>
        <w:t>ствующего, но как взглядывал! Говоривший невольно конфузился, умалял свой экстаз или совсем умолкал. Ядовитость во взгляде Лер</w:t>
        <w:softHyphen/>
        <w:t>монтова была поразительна. Сколько презрения, насмешки и вмес</w:t>
        <w:softHyphen/>
        <w:t>те с тем сожаления изображалось тогда на его строгом лице!</w:t>
      </w:r>
    </w:p>
    <w:p>
      <w:pPr>
        <w:pStyle w:val="Style1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Лермонтов любил посещать каждый вторник тогдашнее вели</w:t>
        <w:softHyphen/>
        <w:t>колепное Московское Благородное собрание, блестящие балы которого были очаровательны. Он всегда был изысканно одет, а при встре</w:t>
        <w:softHyphen/>
        <w:t>че с нами делал вид, будто нас не замечает. Не похоже было, что мы с ним были в одном университете, на одном факультете и на одном и том же курсе. Он постоянно окружен был хорошенькими молодыми дамами высшего общества и довольно фамильярно разговаривал и прохаживался по залам с почтенными и влиятельными лицами. Танцующим мы его никогда не видали.</w:t>
      </w:r>
    </w:p>
    <w:p>
      <w:pPr>
        <w:pStyle w:val="Style16"/>
        <w:ind w:firstLine="1134"/>
        <w:jc w:val="right"/>
        <w:rPr/>
      </w:pPr>
      <w:r>
        <w:rPr>
          <w:sz w:val="24"/>
          <w:szCs w:val="24"/>
        </w:rPr>
        <w:t>(П. Вистенгоф*)</w:t>
      </w:r>
    </w:p>
    <w:p>
      <w:pPr>
        <w:pStyle w:val="Style16"/>
        <w:ind w:firstLine="1134"/>
        <w:jc w:val="both"/>
        <w:rPr/>
      </w:pPr>
      <w:r>
        <w:rPr>
          <w:sz w:val="24"/>
          <w:szCs w:val="24"/>
        </w:rPr>
        <w:t>* Вистенгоф Павел Федорович (ок. 1815 — после 1878) — литератор, соученик Лермонтова по Московскому университету.</w:t>
      </w:r>
    </w:p>
    <w:p>
      <w:pPr>
        <w:pStyle w:val="Style16"/>
        <w:ind w:firstLine="1134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Задание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оставьте воспоминания П. Вистенгофа, соученика М. Лер</w:t>
        <w:softHyphen/>
        <w:t>монтова по Московскому университету, и стихотворение поэта, от</w:t>
        <w:softHyphen/>
        <w:t>носящееся к этому периоду, «1831-го июня 11 дня»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кой мере наблюдения современника соответствуют настро</w:t>
        <w:softHyphen/>
        <w:t>ению лермонтовского лирического героя?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дите в текстах словосочетания, предложения, близкие по своему смыслу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кой мере стихотворение объясняет поведение М.Ю. Лер</w:t>
        <w:softHyphen/>
        <w:t>монтова в светском обществе?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читайте воспоминания современников и подготовьте со</w:t>
        <w:softHyphen/>
        <w:t>общение на тему «Ивановский цикл в лирике М.Ю. Лермонтова» *.</w:t>
      </w:r>
    </w:p>
    <w:p>
      <w:pPr>
        <w:pStyle w:val="Style16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1134"/>
        <w:jc w:val="both"/>
        <w:rPr/>
      </w:pPr>
      <w:r>
        <w:rPr>
          <w:b/>
          <w:sz w:val="24"/>
          <w:szCs w:val="24"/>
        </w:rPr>
        <w:t xml:space="preserve">7) Выразительное чтение стихотворений «1831-го июня 11 дня», «Н.Ф. И…вой», «К*» </w:t>
      </w:r>
      <w:r>
        <w:rPr>
          <w:b/>
          <w:spacing w:val="23"/>
          <w:sz w:val="24"/>
          <w:szCs w:val="24"/>
        </w:rPr>
        <w:t>(«Я</w:t>
      </w:r>
      <w:r>
        <w:rPr>
          <w:b/>
          <w:sz w:val="24"/>
          <w:szCs w:val="24"/>
        </w:rPr>
        <w:t xml:space="preserve"> не унижусь пред тобою...»). Коммента</w:t>
        <w:softHyphen/>
        <w:t>рий к стихотворениям.</w:t>
      </w:r>
    </w:p>
    <w:p>
      <w:pPr>
        <w:pStyle w:val="Style16"/>
        <w:ind w:firstLine="1134"/>
        <w:jc w:val="both"/>
        <w:rPr/>
      </w:pPr>
      <w:r>
        <w:rPr>
          <w:sz w:val="24"/>
          <w:szCs w:val="24"/>
        </w:rPr>
        <w:t>Юношескую лирику Лермонтова можно вообще рассматривать как дневник его душевной и умственной жизни — настолько тесно связана она с тем, что он переживал в эти годы. Стихотворение «1831-го июня 11 дня» является своего рода итогом: оно как бы замыкает круг юношеской лирики (за годы 1830-1831 Лермонто</w:t>
        <w:softHyphen/>
        <w:t>вым было написано около двухсот стихотворений, несколько поэм и три пьесы).</w:t>
      </w:r>
    </w:p>
    <w:p>
      <w:pPr>
        <w:pStyle w:val="Style1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Заглавие этого стихотворения представляет собой дату напи</w:t>
        <w:softHyphen/>
        <w:t>сания. Здесь — и тема страдания, и тема одиночества, и тема сла</w:t>
        <w:softHyphen/>
        <w:t>вы, и тема любви, и тема смерти. Но кроме того, здесь развиты и очень ярко выражены мысли, которые в прежних стихотворениях только намечались: размышления о вечности, о «сумерках души», о столкновениях в человеке «священного с порочным», о не</w:t>
        <w:softHyphen/>
        <w:t>полноте счастья. По этому стихотворению видно, что Лермонтов много и серьезно читал. Он употребляет такие сложные понятия, как «боренье дум», «желание блаженства», «ноша бытия», «гар</w:t>
        <w:softHyphen/>
        <w:t>мония вселенной», «жажда бытия», «сумерки души». Характер</w:t>
        <w:softHyphen/>
        <w:t>ны для Лермонтова набросанные в этом стихотворении картины природы, которые сопоставляются с состояниями человеческой души: грозовые тучи, «степей безбрежной океан», вершины гор, волны. Образцом для этого стихотворения послужили лирические монологи Байрона, стихами которого Лермонтов в эти годы очень увлекался.</w:t>
      </w:r>
    </w:p>
    <w:p>
      <w:pPr>
        <w:pStyle w:val="Style1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* Живые страницы. Пушкин, Гоголь, Лермонтов, Белинский в воспоминани</w:t>
        <w:softHyphen/>
        <w:t>ях, письмах, дневниках, автобиографических произведениях и документах. — М.: Детская литература, 1972. — С. 171-173.</w:t>
      </w:r>
    </w:p>
    <w:p>
      <w:pPr>
        <w:pStyle w:val="Style16"/>
        <w:ind w:firstLine="1134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Материалы для учителя и учащихся</w:t>
      </w:r>
    </w:p>
    <w:p>
      <w:pPr>
        <w:pStyle w:val="Style16"/>
        <w:ind w:firstLine="1134"/>
        <w:jc w:val="both"/>
        <w:rPr/>
      </w:pPr>
      <w:r>
        <w:rPr>
          <w:b/>
          <w:sz w:val="24"/>
          <w:szCs w:val="24"/>
        </w:rPr>
        <w:t>«Н.Ф. И....</w:t>
      </w:r>
      <w:r>
        <w:rPr>
          <w:b/>
          <w:bCs/>
          <w:sz w:val="24"/>
          <w:szCs w:val="24"/>
        </w:rPr>
        <w:t xml:space="preserve">вой» </w:t>
      </w:r>
      <w:r>
        <w:rPr>
          <w:b/>
          <w:sz w:val="24"/>
          <w:szCs w:val="24"/>
        </w:rPr>
        <w:t>(1830)</w:t>
      </w:r>
      <w:r>
        <w:rPr>
          <w:sz w:val="24"/>
          <w:szCs w:val="24"/>
        </w:rPr>
        <w:t xml:space="preserve"> — юношеское стихотворение Лермонто</w:t>
        <w:softHyphen/>
        <w:t>ва. Это первое стихотворение ивановского цикла, в котором Лермон</w:t>
        <w:softHyphen/>
        <w:t>тов обращается к возлюбленной как к человеку соизмеримого с ним душевного опыта, способному его понять, проникнуться мыслью о его избранничестве и одновременно — вывести из «угрюмого уедине</w:t>
        <w:softHyphen/>
        <w:t>нья». Неоправдавшиеся надежды поэта на понимание и (невыска</w:t>
        <w:softHyphen/>
        <w:t xml:space="preserve">занную прямо) возможность разделенного чувства побуждают его к новой проверке своего «Я» («Я, веруя твоим словам, / Глубоко 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ер</w:t>
        <w:softHyphen/>
        <w:t>дце погрузился»). И, начиная с пятой строфы, автобиографичность интимного признания естественно для Лермонтова перерастает в вопросы «назначения жизни», ее высшей целесообразности, суще</w:t>
        <w:softHyphen/>
        <w:t>ствования тайны, «цели» (в контексте данного стихотворения эти понятия — синонимы) жизни, наконец, в обсуждение самой возмож</w:t>
        <w:softHyphen/>
        <w:t>ности и одновременно проблематичности их постижения.</w:t>
      </w:r>
    </w:p>
    <w:p>
      <w:pPr>
        <w:pStyle w:val="Style16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  <w:t>(Л.М. Щемелева)</w:t>
      </w:r>
    </w:p>
    <w:p>
      <w:pPr>
        <w:pStyle w:val="Style16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1831-го июня 11 дня» </w:t>
      </w:r>
      <w:r>
        <w:rPr>
          <w:sz w:val="24"/>
          <w:szCs w:val="24"/>
        </w:rPr>
        <w:t>— программное для юношеской лирики Лермонтова стихотворение, суммирующее целый ряд ее основных философско-романтических мотивов. Форме непосредственного размыш</w:t>
        <w:softHyphen/>
        <w:t>ления «байронического героя» придан характер дневниковой записи (см. Дневник). Жанр стихотворения и его строфическая композиция восходят, как указал Б. Эйхенбаум, к «Посланию Августе» Дж. Байрона.</w:t>
      </w:r>
    </w:p>
    <w:p>
      <w:pPr>
        <w:pStyle w:val="Style1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1134"/>
        <w:jc w:val="both"/>
        <w:rPr/>
      </w:pPr>
      <w:r>
        <w:rPr>
          <w:b/>
          <w:bCs/>
          <w:sz w:val="24"/>
          <w:szCs w:val="24"/>
        </w:rPr>
        <w:t xml:space="preserve">Ивановский цикл </w:t>
      </w:r>
      <w:r>
        <w:rPr>
          <w:sz w:val="24"/>
          <w:szCs w:val="24"/>
        </w:rPr>
        <w:t>— большой цикл юношеской любовной лирики Лермонтова 1830-1832 годов, обращенной к Н.Ф. Ивановой. В изда</w:t>
        <w:softHyphen/>
        <w:t xml:space="preserve">ниях Лермонтов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—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ов стихи этого цикла публи</w:t>
        <w:softHyphen/>
        <w:t>ковались без указания адресата. Всего в разное время было, написано около 40 стихотворений, посвященных Н.Ф. Ивановой:  «К Н.И…», «Стансы» («Мгновенно пробежав умом...»), «К***» («Не ты, но судьба виновата была...»), «Время сердцу быть в покое...», «Измученный тоскою и недугом...», «Стансы» («Не могу на родине томиться...»), «В альбом Н. Ф. Ивановой», «К*» («Я не унижусь пред тобою...»), «Сонет», «Болезнь в груди моей и нет мне исцеленья...».</w:t>
      </w:r>
    </w:p>
    <w:p>
      <w:pPr>
        <w:pStyle w:val="Style16"/>
        <w:ind w:firstLine="1134"/>
        <w:jc w:val="right"/>
        <w:rPr/>
      </w:pPr>
      <w:r>
        <w:rPr>
          <w:sz w:val="24"/>
          <w:szCs w:val="24"/>
        </w:rPr>
        <w:t>(Л.М. Аринштпейн, Л.М. Шемелева**)</w:t>
      </w:r>
    </w:p>
    <w:p>
      <w:pPr>
        <w:pStyle w:val="Style1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* Лермонтовская энциклопедия. — М.: Научное издательство «Большая Рос</w:t>
        <w:softHyphen/>
        <w:t>сийская энциклопедия», 1999. — С. 586-587. " Там же. С. 181.</w:t>
      </w:r>
    </w:p>
    <w:p>
      <w:pPr>
        <w:pStyle w:val="Style16"/>
        <w:ind w:firstLine="1134"/>
        <w:jc w:val="both"/>
        <w:rPr/>
      </w:pPr>
      <w:r>
        <w:rPr>
          <w:b/>
          <w:bCs/>
          <w:sz w:val="24"/>
          <w:szCs w:val="24"/>
        </w:rPr>
        <w:t xml:space="preserve">«К*» («Я не унижусь пред тобою») </w:t>
      </w:r>
      <w:r>
        <w:rPr>
          <w:sz w:val="24"/>
          <w:szCs w:val="24"/>
        </w:rPr>
        <w:t>— раннее стихотворение Лер</w:t>
        <w:softHyphen/>
        <w:t>монтова (1832), обращенное к Н.Ф. Ивановой, в котором подводится итог драматических для поэта отношений с ней. Это своего рода рас</w:t>
        <w:softHyphen/>
        <w:t>чет с прошлым, страстный монолог, построенный как обвинение от</w:t>
        <w:softHyphen/>
        <w:t>вергнувшей героя возлюбленной, как приговор той, которая не оп</w:t>
        <w:softHyphen/>
        <w:t>равдала его «надежд». В «Я не унижусь...» отсутствуют скорбные со</w:t>
        <w:softHyphen/>
        <w:t>зерцательные размышления о быстротечности любви, обязательные в медитативных элегиях на ту же тему (сравни, например, «К невер</w:t>
        <w:softHyphen/>
        <w:t>ной» И.И. Козлова). Боль утраты, неразделенность любви, а также ноты прощения и частичного оправдания, присутствующие в других стихах ивановского цикла, здесь почти полностью вытесняются осоз</w:t>
        <w:softHyphen/>
        <w:t>нанием высших притязаний своего «Я» («Такой души ты знала ль цену?»), утверждением первостепенной значимости внутренней сво</w:t>
        <w:softHyphen/>
        <w:t>боды, окрашенными в тона непримиримого упрека, что находит вы</w:t>
        <w:softHyphen/>
        <w:t>ражение и в астрофической организации стиха, все 48 строк которого составляет негодующая инвектива, выраженная энергичным декла</w:t>
        <w:softHyphen/>
        <w:t>мационным стихом. «Я не унижусь...» можно считать образцом «эмо</w:t>
        <w:softHyphen/>
        <w:t>ционального красноречия» Лермонтова.</w:t>
      </w:r>
    </w:p>
    <w:p>
      <w:pPr>
        <w:pStyle w:val="Style16"/>
        <w:ind w:firstLine="1134"/>
        <w:jc w:val="right"/>
        <w:rPr/>
      </w:pPr>
      <w:r>
        <w:rPr>
          <w:sz w:val="24"/>
          <w:szCs w:val="24"/>
        </w:rPr>
        <w:t>(Л.М. Щемелева*)</w:t>
      </w:r>
    </w:p>
    <w:p>
      <w:pPr>
        <w:pStyle w:val="Style16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Сообщение «В.А. Лопухина в жизни М.Ю. Лермонтова и стихи, посвященные ей» и его обсуждение.</w:t>
      </w:r>
    </w:p>
    <w:p>
      <w:pPr>
        <w:pStyle w:val="Style16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пухина Варвара Александровна. </w:t>
      </w:r>
    </w:p>
    <w:p>
      <w:pPr>
        <w:pStyle w:val="Style16"/>
        <w:ind w:firstLine="1134"/>
        <w:jc w:val="center"/>
        <w:rPr/>
      </w:pPr>
      <w:r>
        <w:rPr>
          <w:b/>
          <w:sz w:val="24"/>
          <w:szCs w:val="24"/>
        </w:rPr>
        <w:t>Слайды № 10, 11 , 12 , 13.</w:t>
      </w:r>
    </w:p>
    <w:p>
      <w:pPr>
        <w:pStyle w:val="Style16"/>
        <w:ind w:firstLine="1134"/>
        <w:jc w:val="both"/>
        <w:rPr/>
      </w:pPr>
      <w:r>
        <w:rPr>
          <w:b/>
          <w:bCs/>
          <w:sz w:val="24"/>
          <w:szCs w:val="24"/>
        </w:rPr>
        <w:t xml:space="preserve">Лопухина Варвара Александровна </w:t>
      </w:r>
      <w:r>
        <w:rPr>
          <w:sz w:val="24"/>
          <w:szCs w:val="24"/>
        </w:rPr>
        <w:t>(в замужестве Бахметева) (1815-51), сестра А.А. Лопухина и М.А. Лопухиной; одна из самых глубоких сердечных привязанностей Лермонтова. Пережив бурное ув</w:t>
        <w:softHyphen/>
        <w:t>лечение Н.Ф. Ивановой, поэт в 1831-м встретился в близкой ему семье Лопухиных с младшей сестрой своего друга Алексея — Варенькой.</w:t>
      </w:r>
    </w:p>
    <w:p>
      <w:pPr>
        <w:pStyle w:val="Style16"/>
        <w:ind w:firstLine="1134"/>
        <w:jc w:val="both"/>
        <w:rPr/>
      </w:pPr>
      <w:r>
        <w:rPr>
          <w:sz w:val="24"/>
          <w:szCs w:val="24"/>
        </w:rPr>
        <w:t xml:space="preserve">Лопухиной посвящены следующие произведения: стихи «К. Л.»(«У </w:t>
      </w:r>
      <w:r>
        <w:rPr>
          <w:spacing w:val="-1"/>
          <w:sz w:val="24"/>
          <w:szCs w:val="24"/>
        </w:rPr>
        <w:t xml:space="preserve">ног других не забывал»), «К*» («Мы случайно сведены судьбою...»), «К*» </w:t>
      </w:r>
      <w:r>
        <w:rPr>
          <w:sz w:val="24"/>
          <w:szCs w:val="24"/>
        </w:rPr>
        <w:t>(«Оставь напрасные заботы...»), «Она не гордой красотою...», «Слова разлуки повторяя...», «Валерик», «К*» («Мой друг, напрасное стара</w:t>
        <w:softHyphen/>
        <w:t>нье!..»), «Молитва» («Я, Матерь Божия, ныне с молитвою...»), «Рас</w:t>
        <w:softHyphen/>
        <w:t>стались мы, но твой портрет...» (последние три — предположительно), а также 3-я редакция «Демона», поэма «Измаил-Бей».&lt;...&gt;</w:t>
      </w:r>
    </w:p>
    <w:p>
      <w:pPr>
        <w:pStyle w:val="Style1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Имя Варвары Лопухиной долгие годы не упоминалось ни в ком</w:t>
        <w:softHyphen/>
        <w:t>ментариях к сочинениям Лермонтова, ни в работах о нем. &lt;...&gt;</w:t>
      </w:r>
    </w:p>
    <w:p>
      <w:pPr>
        <w:pStyle w:val="Style16"/>
        <w:ind w:firstLine="1134"/>
        <w:jc w:val="both"/>
        <w:rPr/>
      </w:pPr>
      <w:r>
        <w:rPr>
          <w:sz w:val="24"/>
          <w:szCs w:val="24"/>
        </w:rPr>
        <w:t>Сам Лермонтов, касаясь своих взаимоотношении с Лопухиной, всячески старался увести читателя от разгадки имени любимой женщины (например, переименовал Варвару в Веру— «Два брата», «Кня</w:t>
        <w:softHyphen/>
        <w:t>гиня Литовская», «Герой...»); зашифровывал портретное сходство: при описании наружности Веры в романе «Герой...» он зачеркнул упоминание о родинке под бровью, как это было в действительнос</w:t>
        <w:softHyphen/>
        <w:t>ти, и написал: «на щеке».</w:t>
      </w:r>
    </w:p>
    <w:p>
      <w:pPr>
        <w:pStyle w:val="Style1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* Лермонтовская энциклопедия. — М.: Научное издательство «Большая Рос</w:t>
        <w:softHyphen/>
        <w:t>сийская энциклопедия», 1999. — С. 208.</w:t>
      </w:r>
    </w:p>
    <w:p>
      <w:pPr>
        <w:pStyle w:val="Style1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Сохранилось 3 акварельных портрета В.А. Лопухиной работы Лермонтова.</w:t>
      </w:r>
    </w:p>
    <w:p>
      <w:pPr>
        <w:pStyle w:val="Style16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  <w:t>(Н.П. Пахомов*)</w:t>
      </w:r>
    </w:p>
    <w:p>
      <w:pPr>
        <w:pStyle w:val="Style16"/>
        <w:ind w:firstLine="1134"/>
        <w:jc w:val="center"/>
        <w:rPr>
          <w:b/>
          <w:b/>
          <w:sz w:val="24"/>
          <w:szCs w:val="24"/>
        </w:rPr>
      </w:pPr>
      <w:r>
        <w:rPr>
          <w:b/>
          <w:spacing w:val="-13"/>
          <w:sz w:val="24"/>
          <w:szCs w:val="24"/>
        </w:rPr>
        <w:t>СТАНОВЛЕНИЕ ДУШИ</w:t>
      </w:r>
    </w:p>
    <w:p>
      <w:pPr>
        <w:pStyle w:val="Style1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Страстную борьбу за земное, начатую на страницах своего перво</w:t>
        <w:softHyphen/>
        <w:t>го рукописного сборника, Лермонтов продолжал вести в течение всей своей короткой жизни. Мы встречаемся с этой темой и на страницах следующей пансионской тетради, относящейся к зиме 1829 года. В душе юноши бушует буря чувств, порывов, стремлений, не имею</w:t>
        <w:softHyphen/>
        <w:t>щих ничего общего с тем аскетическим идеалом, который с детства прививали ему. В душе его «клокочет лава вдохновенья», а ум бро</w:t>
        <w:softHyphen/>
        <w:t>дит в мучительных поисках истины. Земные страсти всего дороже ему, и не Богу посвящает он свои песни. Этот жестокий, несправед</w:t>
        <w:softHyphen/>
        <w:t>ливый Бог может наказать его, и он обращается к нему с «Молит</w:t>
        <w:softHyphen/>
        <w:t>вой» , которая звучит как гордый вызов.</w:t>
      </w:r>
    </w:p>
    <w:p>
      <w:pPr>
        <w:pStyle w:val="Style16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  <w:t>(Т. Иванова)</w:t>
      </w:r>
    </w:p>
    <w:p>
      <w:pPr>
        <w:pStyle w:val="Style16"/>
        <w:ind w:firstLine="1134"/>
        <w:jc w:val="center"/>
        <w:rPr>
          <w:b/>
          <w:b/>
          <w:sz w:val="24"/>
          <w:szCs w:val="24"/>
        </w:rPr>
      </w:pPr>
      <w:r>
        <w:rPr>
          <w:b/>
          <w:spacing w:val="-13"/>
          <w:sz w:val="24"/>
          <w:szCs w:val="24"/>
        </w:rPr>
        <w:t>Задание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опоставьте два стихотворения «Молитва» (1829 и 1839). Какая внутренняя эволюция произошла с лирическим героем за де</w:t>
        <w:softHyphen/>
        <w:t>сять лет? Как меняется его состояние?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ратите внимание на звуковой фон стихотворения. Меняет</w:t>
        <w:softHyphen/>
        <w:t>ся ли он на протяжении стихотворения?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«"Молитва", —писал С. Наровчатов, — шедевр любовной ли</w:t>
        <w:softHyphen/>
        <w:t>рики Лермонтова. В стихах дышит такая благоговейная любовь, что они по праву могут быть названы гимном чистоте, нежности, душев</w:t>
        <w:softHyphen/>
        <w:t>ной красоте». Согласны ли вы с мнением литературоведа? Обоснуй</w:t>
        <w:softHyphen/>
        <w:t>те свой ответ.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рочитайте воспоминания современников и подготовьте со</w:t>
        <w:softHyphen/>
        <w:t>общение на тему: «В.А. Лопухина в жизни М.Ю. Лермонтова и сти</w:t>
        <w:softHyphen/>
        <w:t>хи, посвященные ей»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9) Выразительное чтение стихотворения «Я, Матерь Божия, ныне с молитвою…» Комментарий к стихотворению.</w:t>
      </w:r>
    </w:p>
    <w:p>
      <w:pPr>
        <w:pStyle w:val="Style1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)</w:t>
        <w:tab/>
        <w:t>Беседа.</w:t>
      </w:r>
    </w:p>
    <w:p>
      <w:pPr>
        <w:pStyle w:val="Style1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Какую форму избрал Лермонтов для выражения чувства бла</w:t>
        <w:softHyphen/>
        <w:t>гоговейной любви в стихотворении «Молитва»? (Сравните со сти</w:t>
        <w:softHyphen/>
        <w:t>хотворением Пушкина «Мадонна».)</w:t>
      </w:r>
    </w:p>
    <w:p>
      <w:pPr>
        <w:pStyle w:val="Style16"/>
        <w:ind w:firstLine="851"/>
        <w:jc w:val="both"/>
        <w:rPr/>
      </w:pPr>
      <w:r>
        <w:rPr>
          <w:spacing w:val="-1"/>
          <w:sz w:val="24"/>
          <w:szCs w:val="24"/>
        </w:rPr>
        <w:t>б)</w:t>
      </w:r>
      <w:r>
        <w:rPr>
          <w:sz w:val="24"/>
          <w:szCs w:val="24"/>
        </w:rPr>
        <w:tab/>
        <w:t>С. Наровчатов называет стихотворение «Молитва» «гимном чистоте, нежности, душевной красоте». Можно ли отнести эти сло</w:t>
        <w:softHyphen/>
        <w:t>ва и к стихотворению «Расстались мы; но твой портрет...»? Обо</w:t>
        <w:softHyphen/>
        <w:t>снуйте свое мнение.</w:t>
      </w:r>
    </w:p>
    <w:p>
      <w:pPr>
        <w:pStyle w:val="Style1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Какие другие стихотворения М.Ю. Лермонтова о любви вам известны? Что сближает их со стихотворениями «Молитва», «Рас</w:t>
        <w:softHyphen/>
        <w:t>стались мы; но твой портрет...»?</w:t>
      </w:r>
    </w:p>
    <w:p>
      <w:pPr>
        <w:pStyle w:val="Style1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851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-6"/>
          <w:sz w:val="24"/>
          <w:szCs w:val="24"/>
        </w:rPr>
        <w:t>Материал для учителя и учащихся</w:t>
      </w:r>
    </w:p>
    <w:p>
      <w:pPr>
        <w:pStyle w:val="Style16"/>
        <w:ind w:firstLine="851"/>
        <w:jc w:val="both"/>
        <w:rPr/>
      </w:pPr>
      <w:r>
        <w:rPr>
          <w:b/>
          <w:sz w:val="24"/>
          <w:szCs w:val="24"/>
        </w:rPr>
        <w:t>«Молитва» («Я, Матерь Божия, ныне с молитвою...»)</w:t>
      </w:r>
      <w:r>
        <w:rPr>
          <w:sz w:val="24"/>
          <w:szCs w:val="24"/>
        </w:rPr>
        <w:t xml:space="preserve"> — сти</w:t>
        <w:softHyphen/>
        <w:t>хотворение, относящееся к зрелой лирике Лермонтова (1837). Строится как монолог лирического героя — мольба о счастье люби</w:t>
        <w:softHyphen/>
        <w:t>мой женщины, о ее душе (вероятно, что в стихотворении речь идет о В.А. Лопухиной). В ходе монолога вырисовываются три образа: Божьей Матери, лирического героя и той, о которой он молится.</w:t>
      </w:r>
    </w:p>
    <w:p>
      <w:pPr>
        <w:pStyle w:val="Style16"/>
        <w:ind w:firstLine="851"/>
        <w:jc w:val="both"/>
        <w:rPr/>
      </w:pPr>
      <w:r>
        <w:rPr>
          <w:sz w:val="24"/>
          <w:szCs w:val="24"/>
        </w:rPr>
        <w:t>Стихотворение высоко оценили современники Лермонтова: С.П. Шевырев, А.А. Григорьев и др. В.Г. Белинский сказал о нем: «чудная "Молитва"». Позднейшая критика (С. Шувалов, Л. Пум</w:t>
        <w:softHyphen/>
        <w:t>пянский, М. Пейсахович) особое внимание уделяла анализу метри</w:t>
        <w:softHyphen/>
        <w:t>ческой системы стиха (четырехстопный дактиль, которому много</w:t>
        <w:softHyphen/>
        <w:t>численные сверхсхемные ударения в сочетании с пропусками ударе</w:t>
        <w:softHyphen/>
        <w:t>ния в ряде сильных мест и сплошь дактилической рифмовкой придали чрезвычайно своеобразный мелодический рисунок).</w:t>
      </w:r>
    </w:p>
    <w:p>
      <w:pPr>
        <w:pStyle w:val="Style1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ихотворение положили на музыку А.Е. Варламов, Н.П. Огарев, П. П. Булахов, Г.А. Кушелев-Безбородко и др.</w:t>
      </w:r>
    </w:p>
    <w:p>
      <w:pPr>
        <w:pStyle w:val="Style16"/>
        <w:ind w:firstLine="85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Т.Г. Динесман*)</w:t>
      </w:r>
    </w:p>
    <w:p>
      <w:pPr>
        <w:pStyle w:val="Style16"/>
        <w:ind w:firstLine="851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Слайд № 14.</w:t>
      </w:r>
    </w:p>
    <w:p>
      <w:pPr>
        <w:pStyle w:val="Style16"/>
        <w:ind w:firstLine="851"/>
        <w:jc w:val="both"/>
        <w:rPr/>
      </w:pPr>
      <w:r>
        <w:rPr>
          <w:sz w:val="24"/>
          <w:szCs w:val="24"/>
        </w:rPr>
        <w:t xml:space="preserve">В исполнении талантливейшего исполнителя Сергея Никитина звучит романс на слова М.Ю.Лермонтова из стихотворения </w:t>
      </w:r>
      <w:r>
        <w:rPr>
          <w:b/>
          <w:sz w:val="24"/>
          <w:szCs w:val="24"/>
        </w:rPr>
        <w:t>«Валери′к» (1840),</w:t>
      </w:r>
      <w:r>
        <w:rPr>
          <w:sz w:val="24"/>
          <w:szCs w:val="24"/>
        </w:rPr>
        <w:t xml:space="preserve"> положенный на музыку Микаэла Таривердиева.</w:t>
      </w:r>
    </w:p>
    <w:p>
      <w:pPr>
        <w:pStyle w:val="Style1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КОММЕНТАРИЕВ. На мой взгляд, один из удачнейших романсов на стихи М.Ю.Лермонтова, к тому же очень внимательно и трепетно воспринимаемый учениками – детьми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столетия, что абсолютно немаловажно в деле приобщения подростков к сокровищам отечественной культуры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851"/>
        <w:jc w:val="both"/>
        <w:rPr/>
      </w:pPr>
      <w:r>
        <w:rPr>
          <w:b/>
          <w:sz w:val="24"/>
          <w:szCs w:val="24"/>
        </w:rPr>
        <w:t>11)</w:t>
        <w:tab/>
        <w:t>Сообщение о стихах, посвященных Щербатовой М. А., и его обсуждение.</w:t>
      </w:r>
    </w:p>
    <w:p>
      <w:pPr>
        <w:pStyle w:val="Style16"/>
        <w:ind w:firstLine="851"/>
        <w:jc w:val="both"/>
        <w:rPr/>
      </w:pPr>
      <w:r>
        <w:rPr>
          <w:b/>
          <w:sz w:val="24"/>
          <w:szCs w:val="24"/>
        </w:rPr>
        <w:t>12)</w:t>
        <w:tab/>
        <w:t xml:space="preserve">Чтение стихотворений «М.А. Щербатовой» («На светские цепи...»), «Отчего». Комментарий к стихотворениям. </w:t>
      </w:r>
    </w:p>
    <w:p>
      <w:pPr>
        <w:pStyle w:val="Style16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 </w:t>
      </w:r>
      <w:r>
        <w:rPr>
          <w:i/>
          <w:iCs/>
          <w:sz w:val="24"/>
          <w:szCs w:val="24"/>
        </w:rPr>
        <w:t xml:space="preserve">Лермонтовская </w:t>
      </w:r>
      <w:r>
        <w:rPr>
          <w:sz w:val="24"/>
          <w:szCs w:val="24"/>
        </w:rPr>
        <w:t>энциклопедия. — М.: Научное издательство «Большая Рос</w:t>
        <w:softHyphen/>
        <w:t>сийская энциклопедия», 1999. — С. 284.</w:t>
      </w:r>
    </w:p>
    <w:p>
      <w:pPr>
        <w:pStyle w:val="Style16"/>
        <w:ind w:firstLine="851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p>
      <w:pPr>
        <w:pStyle w:val="Style16"/>
        <w:ind w:firstLine="851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 xml:space="preserve">      </w:t>
      </w:r>
      <w:r>
        <w:rPr>
          <w:b/>
          <w:shadow/>
          <w:sz w:val="24"/>
          <w:szCs w:val="24"/>
        </w:rPr>
        <w:t>Слайд № 15.</w:t>
      </w:r>
      <w:r>
        <w:rPr>
          <w:b/>
          <w:i/>
          <w:sz w:val="24"/>
          <w:szCs w:val="24"/>
        </w:rPr>
        <w:t>Материалы для учителя и учащихся</w:t>
      </w:r>
    </w:p>
    <w:p>
      <w:pPr>
        <w:pStyle w:val="Style16"/>
        <w:jc w:val="both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Щербатова Мария Алексеевна</w:t>
      </w:r>
      <w:r>
        <w:rPr>
          <w:sz w:val="24"/>
          <w:szCs w:val="24"/>
        </w:rPr>
        <w:t xml:space="preserve"> (урожд. Штерич) (октябрь 1820-79), княгиня; в первом браке за князем М.А. Щербатовым, во втором — за И.С. Лутковским. Лермонтов был увлечен ею в 1839-40. Молодая вдова, красивая и образованная, Щербатова вела в Петербурге свет</w:t>
        <w:softHyphen/>
        <w:t>ский образ жизни, но предпочитала балам салон Карамзиных, где, ви</w:t>
        <w:softHyphen/>
        <w:t>димо, и познакомилась с Лермонтовым. «Поэтическая дружба» связы</w:t>
        <w:softHyphen/>
        <w:t>вала Щербатову с М.И. Глинкой (см.: Глинка М.И. Записки Лермонто</w:t>
        <w:softHyphen/>
        <w:t>ва, 1953. — С. 136). Щербатова высоко ценила поэзию Лермонтова; после чтения у нее «Демона» она сказала поэту: «Мне ваш Демон нра</w:t>
        <w:softHyphen/>
        <w:t>вится : я бы хотела с ним опуститься на дно морское и полететь за обла</w:t>
        <w:softHyphen/>
        <w:t>ка» (Столыпин Д.А. и Васильев А.В., в кн.: «Воспоминания»).</w:t>
      </w:r>
    </w:p>
    <w:p>
      <w:pPr>
        <w:pStyle w:val="Style16"/>
        <w:ind w:firstLine="993"/>
        <w:jc w:val="right"/>
        <w:rPr>
          <w:sz w:val="24"/>
          <w:szCs w:val="24"/>
        </w:rPr>
      </w:pPr>
      <w:r>
        <w:rPr>
          <w:sz w:val="24"/>
          <w:szCs w:val="24"/>
        </w:rPr>
        <w:t>(Л.Н. Назарова*)</w:t>
      </w:r>
    </w:p>
    <w:p>
      <w:pPr>
        <w:pStyle w:val="Style16"/>
        <w:ind w:firstLine="993"/>
        <w:jc w:val="center"/>
        <w:rPr>
          <w:sz w:val="24"/>
          <w:szCs w:val="24"/>
        </w:rPr>
      </w:pPr>
      <w:r>
        <w:rPr>
          <w:b/>
          <w:bCs/>
          <w:w w:val="84"/>
          <w:sz w:val="24"/>
          <w:szCs w:val="24"/>
        </w:rPr>
        <w:t>* * *</w:t>
      </w:r>
    </w:p>
    <w:p>
      <w:pPr>
        <w:pStyle w:val="Style16"/>
        <w:ind w:firstLine="993"/>
        <w:jc w:val="both"/>
        <w:rPr/>
      </w:pPr>
      <w:r>
        <w:rPr>
          <w:b/>
          <w:sz w:val="24"/>
          <w:szCs w:val="24"/>
        </w:rPr>
        <w:t>«М.А. Щербатовой» («На светские цепи...»)</w:t>
      </w:r>
      <w:r>
        <w:rPr>
          <w:sz w:val="24"/>
          <w:szCs w:val="24"/>
        </w:rPr>
        <w:t xml:space="preserve"> — стихотворение Лермонтова (1840). Художественная идея стихотворения основана на своеобразном параллелизме, выдержанном на протяжении почти всего стихотворения: черты личности княгини М.А. Щербатовой Лермонтов связывает с обликом ее «печальной отчизны» (Украины) и находит в них отпечаток ее родины, ее родного народа. &lt;...&gt;</w:t>
      </w:r>
    </w:p>
    <w:p>
      <w:pPr>
        <w:pStyle w:val="Style16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ие написано сравнительно редким стихом: чередова</w:t>
        <w:softHyphen/>
        <w:t>нием 2-стопного (в нечетных строках) и 3-стопного амфибрахия при сплошь женской рифмовке (слг. Стихосложение).</w:t>
      </w:r>
    </w:p>
    <w:p>
      <w:pPr>
        <w:pStyle w:val="Style16"/>
        <w:ind w:firstLine="993"/>
        <w:jc w:val="right"/>
        <w:rPr>
          <w:sz w:val="24"/>
          <w:szCs w:val="24"/>
        </w:rPr>
      </w:pPr>
      <w:r>
        <w:rPr>
          <w:sz w:val="24"/>
          <w:szCs w:val="24"/>
        </w:rPr>
        <w:t>(Э.Э. Найдич**)</w:t>
      </w:r>
    </w:p>
    <w:p>
      <w:pPr>
        <w:pStyle w:val="Style16"/>
        <w:ind w:firstLine="993"/>
        <w:jc w:val="center"/>
        <w:rPr>
          <w:sz w:val="24"/>
          <w:szCs w:val="24"/>
        </w:rPr>
      </w:pPr>
      <w:r>
        <w:rPr>
          <w:b/>
          <w:bCs/>
          <w:w w:val="84"/>
          <w:sz w:val="24"/>
          <w:szCs w:val="24"/>
        </w:rPr>
        <w:t>* * *</w:t>
      </w:r>
    </w:p>
    <w:p>
      <w:pPr>
        <w:pStyle w:val="Style16"/>
        <w:ind w:firstLine="993"/>
        <w:jc w:val="both"/>
        <w:rPr/>
      </w:pPr>
      <w:r>
        <w:rPr>
          <w:b/>
          <w:sz w:val="24"/>
          <w:szCs w:val="24"/>
        </w:rPr>
        <w:t>«Отчего»</w:t>
      </w:r>
      <w:r>
        <w:rPr>
          <w:sz w:val="24"/>
          <w:szCs w:val="24"/>
        </w:rPr>
        <w:t xml:space="preserve"> — лирическая миниатюра Лермонтова (1840), один из шедевров его зрелого творчества. Стихотворение представляет со</w:t>
        <w:softHyphen/>
        <w:t>бой монолог, в котором поэт предсказывает возлюбленной ее буду</w:t>
        <w:softHyphen/>
        <w:t>щее. &lt;...&gt;</w:t>
      </w:r>
    </w:p>
    <w:p>
      <w:pPr>
        <w:pStyle w:val="Style1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Для стихотворения характерно совмещение двух одновремен</w:t>
        <w:softHyphen/>
        <w:t>ных планов: конкретного настоящего и обнимающего всю челове</w:t>
        <w:softHyphen/>
        <w:t>ческую жизнь. Специфически «устная» (И. Андроников) интона</w:t>
        <w:softHyphen/>
        <w:t>ция стихотворения, хотя и свободная от черт разговорности, свя</w:t>
        <w:softHyphen/>
        <w:t>зывает его с данной «минутой жизни». Вместе с тем поэт видит судьбу молодой женщины как бы уже свершившейся, с некоей да</w:t>
        <w:softHyphen/>
        <w:t>лекой отстраненной позиции — с точки зрения человека, знающего неумолимость законов бытия. Стилю и интонации печального мо</w:t>
        <w:softHyphen/>
        <w:t>нолога-раздумья глубоко соответствует ритмика стиха — « медли</w:t>
        <w:softHyphen/>
        <w:t>тельный» 6-стопный ямб, к которому Лермонтов прибегал в сти</w:t>
        <w:softHyphen/>
        <w:t>хах элегического звучания. По предположению Б. Эйхенбаума, стихотворение обращено к М.А. Щербатовой (ср. «Не пощадит мол</w:t>
        <w:softHyphen/>
        <w:t>вы коварное гоненье» с «беспощадным светом» в стихотворении «М.А. Щербатовой» и самый образ «цветущей молодости» в обоих стихотворениях).</w:t>
      </w:r>
    </w:p>
    <w:p>
      <w:pPr>
        <w:pStyle w:val="Style1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ложено на музыку А.С. Даргомыжским (его романс особенно известен) и др. композиторами.</w:t>
      </w:r>
    </w:p>
    <w:p>
      <w:pPr>
        <w:pStyle w:val="Style16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  <w:t>(Т.Г. Динесман*)</w:t>
      </w:r>
    </w:p>
    <w:p>
      <w:pPr>
        <w:pStyle w:val="Style16"/>
        <w:ind w:firstLine="993"/>
        <w:jc w:val="both"/>
        <w:rPr/>
      </w:pPr>
      <w:r>
        <w:rPr>
          <w:sz w:val="24"/>
          <w:szCs w:val="24"/>
        </w:rPr>
        <w:t>* Лермонтовская энциклопедия. — М,: Научное издательство «Большая Рос</w:t>
        <w:softHyphen/>
        <w:t>сийская энциклопедия», 1999. — С. 628.</w:t>
      </w:r>
    </w:p>
    <w:p>
      <w:pPr>
        <w:pStyle w:val="Style16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** Там же. С. 628.</w:t>
      </w:r>
    </w:p>
    <w:p>
      <w:pPr>
        <w:pStyle w:val="Style16"/>
        <w:jc w:val="center"/>
        <w:rPr/>
      </w:pPr>
      <w:r>
        <w:rPr>
          <w:b/>
          <w:shadow/>
          <w:sz w:val="24"/>
          <w:szCs w:val="24"/>
        </w:rPr>
        <w:t>Слайд № 16.</w:t>
      </w:r>
    </w:p>
    <w:p>
      <w:pPr>
        <w:pStyle w:val="Style16"/>
        <w:ind w:firstLine="1134"/>
        <w:jc w:val="both"/>
        <w:rPr/>
      </w:pPr>
      <w:r>
        <w:rPr>
          <w:b/>
          <w:sz w:val="24"/>
          <w:szCs w:val="24"/>
        </w:rPr>
        <w:t>13)Рассказ о Быховец Е.Г. Чтение письма Е. Быховец.</w:t>
      </w:r>
    </w:p>
    <w:p>
      <w:pPr>
        <w:pStyle w:val="Style16"/>
        <w:ind w:firstLine="1134"/>
        <w:jc w:val="both"/>
        <w:rPr/>
      </w:pPr>
      <w:r>
        <w:rPr>
          <w:sz w:val="24"/>
          <w:szCs w:val="24"/>
        </w:rPr>
        <w:t>14)</w:t>
        <w:tab/>
        <w:t xml:space="preserve">Чтение стихотворения </w:t>
      </w:r>
      <w:r>
        <w:rPr>
          <w:b/>
          <w:sz w:val="24"/>
          <w:szCs w:val="24"/>
        </w:rPr>
        <w:t>«Нет, не тебя так пылко я люблю...».</w:t>
      </w:r>
      <w:r>
        <w:rPr>
          <w:sz w:val="24"/>
          <w:szCs w:val="24"/>
        </w:rPr>
        <w:t xml:space="preserve"> Комментарий к стихотворению. Беседа.</w:t>
      </w:r>
    </w:p>
    <w:p>
      <w:pPr>
        <w:pStyle w:val="Style16"/>
        <w:ind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 этого стихотворения может протекать в различных вариантах, зависящих от готовности класса к разного рода сопо</w:t>
        <w:softHyphen/>
        <w:t>ставлениям. Можно сравнить это стихотворение с ранним, близ</w:t>
        <w:softHyphen/>
        <w:t xml:space="preserve">ким по сюжету и противоположным по чувству, по идее </w:t>
      </w:r>
      <w:r>
        <w:rPr>
          <w:b/>
          <w:i/>
          <w:sz w:val="24"/>
          <w:szCs w:val="24"/>
        </w:rPr>
        <w:t>«Я видел раз ее в веселом вихре бала...».</w:t>
      </w:r>
    </w:p>
    <w:p>
      <w:pPr>
        <w:pStyle w:val="Style16"/>
        <w:ind w:firstLine="1134"/>
        <w:jc w:val="both"/>
        <w:rPr/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ab/>
        <w:t>Что роднит эти стихотворения и что их отличает друг от друга?</w:t>
      </w:r>
    </w:p>
    <w:p>
      <w:pPr>
        <w:pStyle w:val="Style16"/>
        <w:ind w:firstLine="1134"/>
        <w:jc w:val="both"/>
        <w:rPr/>
      </w:pPr>
      <w:r>
        <w:rPr>
          <w:spacing w:val="-1"/>
          <w:sz w:val="24"/>
          <w:szCs w:val="24"/>
        </w:rPr>
        <w:t>б)</w:t>
      </w:r>
      <w:r>
        <w:rPr>
          <w:sz w:val="24"/>
          <w:szCs w:val="24"/>
        </w:rPr>
        <w:tab/>
        <w:t>Почему в раннем стихотворении Лермонтов проклинает неот</w:t>
        <w:softHyphen/>
        <w:t>ступность чувства, а в «Нет, не тебя так пылко я люблю...» любит «прошлое страданье»?</w:t>
      </w:r>
    </w:p>
    <w:p>
      <w:pPr>
        <w:pStyle w:val="Style1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Чем отличаются образы реальной спутницы поэта в том и дру</w:t>
        <w:softHyphen/>
        <w:t>гом стихотворении?</w:t>
      </w:r>
    </w:p>
    <w:p>
      <w:pPr>
        <w:pStyle w:val="Style16"/>
        <w:ind w:firstLine="1134"/>
        <w:jc w:val="both"/>
        <w:rPr/>
      </w:pPr>
      <w:r>
        <w:rPr>
          <w:spacing w:val="-1"/>
          <w:sz w:val="24"/>
          <w:szCs w:val="24"/>
        </w:rPr>
        <w:t>г)</w:t>
      </w:r>
      <w:r>
        <w:rPr>
          <w:sz w:val="24"/>
          <w:szCs w:val="24"/>
        </w:rPr>
        <w:tab/>
        <w:t>Какое стихотворение, по вашему мнению, более трагично и почему?</w:t>
      </w:r>
    </w:p>
    <w:p>
      <w:pPr>
        <w:pStyle w:val="Style1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ослушивание романсов Титова и А.И. Шишкина.</w:t>
      </w:r>
    </w:p>
    <w:p>
      <w:pPr>
        <w:pStyle w:val="Style1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ывод. В романсе Титова мягкая элегичность создается гар</w:t>
        <w:softHyphen/>
        <w:t xml:space="preserve">монией двух музыкальных тем.  .               У А.И. Шишкина чередуются два контрастных мотива: </w:t>
      </w:r>
    </w:p>
    <w:p>
      <w:pPr>
        <w:pStyle w:val="Style1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увлекательный вихрь вальса и мелодия страст</w:t>
        <w:softHyphen/>
        <w:t>ной исповеди, глубокая и сосредоточенная.</w:t>
      </w:r>
    </w:p>
    <w:p>
      <w:pPr>
        <w:pStyle w:val="Style1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Стихотворение Лермонтова пронизано контрастом. Горечь рож</w:t>
        <w:softHyphen/>
        <w:t>дается среди веселья, радости. Настоящее отступает перед прошлым. Это построение очень характерно для Лермонтова («Отчего», «Как часто, пестрою толпою окружен...»).</w:t>
      </w:r>
    </w:p>
    <w:p>
      <w:pPr>
        <w:pStyle w:val="Style1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* Лермонтовская энциклопедия. — М.: Научное издательство «Большая Рос</w:t>
        <w:softHyphen/>
        <w:t>сийская энциклопедия», 1999. — С. 265-266.</w:t>
      </w:r>
    </w:p>
    <w:p>
      <w:pPr>
        <w:pStyle w:val="Style1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* Там же. С. 360.</w:t>
      </w:r>
    </w:p>
    <w:p>
      <w:pPr>
        <w:pStyle w:val="Style16"/>
        <w:ind w:firstLine="113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06095</wp:posOffset>
                </wp:positionH>
                <wp:positionV relativeFrom="paragraph">
                  <wp:posOffset>6269990</wp:posOffset>
                </wp:positionV>
                <wp:extent cx="0" cy="88709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93.7pt" to="-39.85pt,563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02920</wp:posOffset>
                </wp:positionH>
                <wp:positionV relativeFrom="paragraph">
                  <wp:posOffset>-384175</wp:posOffset>
                </wp:positionV>
                <wp:extent cx="0" cy="545909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9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-30.25pt" to="-39.6pt,399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Такая композиция стихотворения отражает конфликтность его сознания. Противопоставление себя окружающему, мучительная противоречивость чувств звучит у Лермонтова часто и в начале сти</w:t>
        <w:softHyphen/>
        <w:t>хотворения, которое открывается возражением: «Нет, я не Байрон, я другой...», «Я не могу не произнесть...», «Я не люблю тебя; стра</w:t>
        <w:softHyphen/>
        <w:t>стей.. .», «Я не достоин, может быть...», «Не играй моей тоской...», «О, полно извинять разврат!..», «Я не унижусь пред тобою...» ит.д.</w:t>
      </w:r>
    </w:p>
    <w:p>
      <w:pPr>
        <w:pStyle w:val="Style16"/>
        <w:ind w:firstLine="1134"/>
        <w:jc w:val="center"/>
        <w:rPr>
          <w:b/>
          <w:b/>
          <w:shadow/>
          <w:spacing w:val="-7"/>
          <w:sz w:val="24"/>
          <w:szCs w:val="24"/>
        </w:rPr>
      </w:pPr>
      <w:r>
        <w:rPr>
          <w:b/>
          <w:shadow/>
          <w:spacing w:val="-7"/>
          <w:sz w:val="24"/>
          <w:szCs w:val="24"/>
        </w:rPr>
        <w:t>Слайд № 16.</w:t>
      </w:r>
    </w:p>
    <w:p>
      <w:pPr>
        <w:pStyle w:val="Style16"/>
        <w:ind w:firstLine="1134"/>
        <w:jc w:val="both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Материалы для учителя и учащихся</w:t>
      </w:r>
    </w:p>
    <w:p>
      <w:pPr>
        <w:pStyle w:val="Style16"/>
        <w:ind w:firstLine="1134"/>
        <w:jc w:val="both"/>
        <w:rPr/>
      </w:pPr>
      <w:r>
        <w:rPr>
          <w:b/>
          <w:bCs/>
          <w:sz w:val="24"/>
          <w:szCs w:val="24"/>
        </w:rPr>
        <w:t xml:space="preserve">Быховец Екатерина Григорьевна </w:t>
      </w:r>
      <w:r>
        <w:rPr>
          <w:sz w:val="24"/>
          <w:szCs w:val="24"/>
        </w:rPr>
        <w:t>(в замужестве Ивановская) (1820-80), дальняя родственница Лермонтова. Поэт познакомился с Быховец, видимо, в доме ее тетки М.Е. Быховец в один из приездов в Москву в 1837-1841 годах. Летом 1841 года в Пятигорске Быхо</w:t>
        <w:softHyphen/>
        <w:t>вец была известна как «кузина» Лермонтова. Она — адресат тогда же написанного стихотворения «Нет, не тебя так пылко я люблю...». По мнению Быховец, она напоминала поэту В. А. Лопухину. В день дуэли утром беседовала с Лермонтовым, потом ездила с поэтом и его друзьями на пикник в Каррас (Шотландку). Письмо ее от 5 авг. 1841 года — взволнованный рассказ о взаимоотношениях Лермон</w:t>
        <w:softHyphen/>
        <w:t>това с Н.С. Мартыновым, о дуэли, смерти и похоронах поэта.</w:t>
      </w:r>
    </w:p>
    <w:p>
      <w:pPr>
        <w:pStyle w:val="Style16"/>
        <w:ind w:firstLine="1134"/>
        <w:jc w:val="right"/>
        <w:rPr/>
      </w:pPr>
      <w:r>
        <w:rPr>
          <w:sz w:val="24"/>
          <w:szCs w:val="24"/>
        </w:rPr>
        <w:t>(Л.И. Прокопенко*)</w:t>
      </w:r>
    </w:p>
    <w:p>
      <w:pPr>
        <w:pStyle w:val="Style16"/>
        <w:ind w:firstLine="1134"/>
        <w:jc w:val="both"/>
        <w:rPr/>
      </w:pPr>
      <w:r>
        <w:rPr>
          <w:b/>
          <w:sz w:val="24"/>
          <w:szCs w:val="24"/>
        </w:rPr>
        <w:t xml:space="preserve">«Нет, </w:t>
      </w:r>
      <w:r>
        <w:rPr>
          <w:b/>
          <w:bCs/>
          <w:sz w:val="24"/>
          <w:szCs w:val="24"/>
        </w:rPr>
        <w:t xml:space="preserve">не </w:t>
      </w:r>
      <w:r>
        <w:rPr>
          <w:b/>
          <w:sz w:val="24"/>
          <w:szCs w:val="24"/>
        </w:rPr>
        <w:t xml:space="preserve">тебя </w:t>
      </w:r>
      <w:r>
        <w:rPr>
          <w:b/>
          <w:bCs/>
          <w:sz w:val="24"/>
          <w:szCs w:val="24"/>
        </w:rPr>
        <w:t xml:space="preserve">так </w:t>
      </w:r>
      <w:r>
        <w:rPr>
          <w:b/>
          <w:sz w:val="24"/>
          <w:szCs w:val="24"/>
        </w:rPr>
        <w:t>пылко я люблю...»</w:t>
      </w:r>
      <w:r>
        <w:rPr>
          <w:sz w:val="24"/>
          <w:szCs w:val="24"/>
        </w:rPr>
        <w:t xml:space="preserve"> — одно из поздних стихот</w:t>
        <w:softHyphen/>
        <w:t>ворений Лермонтова (1841), принадлежащих «к эпохе полного раз</w:t>
        <w:softHyphen/>
        <w:t>вития его дарования» (В.Г. Белинский). Написанные в ту же «эпоху» (1840-1841) стихотворные обращения к женщинам не являются любовной лирикой в точном смысле слова: это восторженные или ком</w:t>
        <w:softHyphen/>
        <w:t>плиментарные портреты (стихотворения «М.А. Щербатовой», «К пор</w:t>
        <w:softHyphen/>
        <w:t>трету »), дружеские, не без условной прозы приветствия («М.П. Соломирской», «Графине Ростопчиной»), размышления о судьбе возлюб</w:t>
        <w:softHyphen/>
        <w:t>ленной вне связи с собственной участью («Отчего»); сердечный мир лирического «Я» в них по существу остается закрытым. Из этого ряда «Нет, не тебя...» резко выделяется той сосредоточенностью на пере</w:t>
        <w:softHyphen/>
        <w:t>ливах своего чувства, тем упорным стремлением уяснить их себе и адресату, какими всегда сопровождалось переживание страстной влюбленности в ранней лирике Лермонтова (знаменательно, что мес</w:t>
        <w:softHyphen/>
        <w:t>тоимение «я» и производные встречаются в 12-строчном стихотворе</w:t>
        <w:softHyphen/>
        <w:t>нии 8 раз и столько же раз звучит: «тебя», «твоей» и т.п.).</w:t>
      </w:r>
    </w:p>
    <w:p>
      <w:pPr>
        <w:pStyle w:val="Style1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хотворение положили на музыку более сорока композиторов (в т.ч. А. Л. Гурилев, А. Контский, Б.А. Фитингоф-Шель, </w:t>
      </w:r>
      <w:r>
        <w:rPr>
          <w:bCs/>
          <w:sz w:val="24"/>
          <w:szCs w:val="24"/>
        </w:rPr>
        <w:t>Н.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ясковский, Д.А.Толстой); особенно известен романс-вальс А.И.Шишкина (1887), который приобрел широкую популярность в исполнении Н.А.Обуховой (1886 – 1961).</w:t>
      </w:r>
    </w:p>
    <w:p>
      <w:pPr>
        <w:pStyle w:val="Style1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* Лермонтовская энциклопедия. — М.: Научное издательство «Большая Рос</w:t>
        <w:softHyphen/>
        <w:t>сийская энциклопедия», 1999. — С. 74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ая литература:</w:t>
      </w:r>
    </w:p>
    <w:p>
      <w:pPr>
        <w:pStyle w:val="Style16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литературы в 9 классе. Книга для учителя. В 2-х частях. Под редакцией профессора Г.А.Обернихиной. Часть 2. М., АРКТИ, 2004.</w:t>
      </w:r>
    </w:p>
    <w:p>
      <w:pPr>
        <w:pStyle w:val="Style16"/>
        <w:numPr>
          <w:ilvl w:val="0"/>
          <w:numId w:val="3"/>
        </w:numPr>
        <w:ind w:left="0" w:firstLine="851"/>
        <w:jc w:val="both"/>
        <w:rPr/>
      </w:pPr>
      <w:r>
        <w:rPr>
          <w:sz w:val="24"/>
          <w:szCs w:val="24"/>
        </w:rPr>
        <w:t xml:space="preserve">Русская литература </w:t>
      </w:r>
      <w:r>
        <w:rPr>
          <w:sz w:val="24"/>
          <w:szCs w:val="24"/>
          <w:lang w:val="en-US"/>
        </w:rPr>
        <w:t xml:space="preserve">XIX </w:t>
      </w:r>
      <w:r>
        <w:rPr>
          <w:sz w:val="24"/>
          <w:szCs w:val="24"/>
        </w:rPr>
        <w:t>века. 10 класс. Учебник для общеобразовательных учреждений. Лебедев Ю.В. М., Просвещение, 2010.</w:t>
      </w:r>
    </w:p>
    <w:p>
      <w:pPr>
        <w:pStyle w:val="Style16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ая литература </w:t>
      </w:r>
      <w:r>
        <w:rPr>
          <w:sz w:val="24"/>
          <w:szCs w:val="24"/>
          <w:lang w:val="en-US"/>
        </w:rPr>
        <w:t xml:space="preserve">XIX </w:t>
      </w:r>
      <w:r>
        <w:rPr>
          <w:sz w:val="24"/>
          <w:szCs w:val="24"/>
        </w:rPr>
        <w:t>века. 10 класс. Учебник для общеобразотельных учреждений. Под редакцией В.И.Коровина. М., Просвещение. 2011.</w:t>
      </w:r>
    </w:p>
    <w:p>
      <w:pPr>
        <w:pStyle w:val="Style16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усская литература. 9 класс. Практикум. Автор-составитель Т.Ф.Курдюмова, В.Я.Коровина, И.С.Збарский. М., Просвещение. 2000.</w:t>
      </w:r>
    </w:p>
    <w:p>
      <w:pPr>
        <w:pStyle w:val="Style16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Лермонтовская энциклопедия. М., Научное издательство «Большая Российская энциклопедия», М., 1999.</w:t>
      </w:r>
    </w:p>
    <w:sectPr>
      <w:footerReference w:type="default" r:id="rId2"/>
      <w:type w:val="nextPage"/>
      <w:pgSz w:w="11906" w:h="16838"/>
      <w:pgMar w:left="567" w:right="720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4:30:00Z</dcterms:created>
  <dc:creator>Русак</dc:creator>
  <dc:description/>
  <cp:keywords/>
  <dc:language>en-US</dc:language>
  <cp:lastModifiedBy>Admin</cp:lastModifiedBy>
  <dcterms:modified xsi:type="dcterms:W3CDTF">2017-02-16T09:21:00Z</dcterms:modified>
  <cp:revision>4</cp:revision>
  <dc:subject/>
  <dc:title/>
</cp:coreProperties>
</file>